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6379" w:hanging="0"/>
        <w:rPr/>
      </w:pPr>
      <w:bookmarkStart w:id="0" w:name="_GoBack"/>
      <w:bookmarkEnd w:id="0"/>
      <w:r>
        <w:rPr>
          <w:rFonts w:cs="Calibri" w:ascii="Calibri" w:hAnsi="Calibri"/>
          <w:b/>
          <w:sz w:val="18"/>
          <w:szCs w:val="18"/>
        </w:rPr>
        <w:t xml:space="preserve">Data i godzina wpływu </w:t>
      </w:r>
    </w:p>
    <w:p>
      <w:pPr>
        <w:pStyle w:val="Normal"/>
        <w:spacing w:lineRule="auto" w:line="276" w:before="0" w:after="200"/>
        <w:ind w:left="637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………</w:t>
      </w:r>
      <w:r>
        <w:rPr>
          <w:rFonts w:cs="Calibri" w:ascii="Calibri" w:hAnsi="Calibri"/>
          <w:b/>
          <w:sz w:val="18"/>
          <w:szCs w:val="18"/>
        </w:rPr>
        <w:t xml:space="preserve">.. </w:t>
        <w:br/>
      </w:r>
      <w:r>
        <w:rPr>
          <w:rFonts w:cs="Calibri" w:ascii="Calibri" w:hAnsi="Calibri"/>
          <w:b/>
          <w:sz w:val="14"/>
          <w:szCs w:val="14"/>
        </w:rPr>
        <w:t>wypełnia osoba przyjmująca formularz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sz w:val="28"/>
          <w:szCs w:val="28"/>
        </w:rPr>
        <w:t>FORMULARZ REKRUTACYJNY NA ZAJĘCIA DODATKOWE</w:t>
        <w:br/>
      </w:r>
      <w:r>
        <w:rPr>
          <w:rFonts w:cs="Calibri" w:ascii="Calibri" w:hAnsi="Calibri"/>
          <w:sz w:val="16"/>
          <w:szCs w:val="16"/>
        </w:rPr>
        <w:t>(Formularz prosimy wypełnić drukowanymi literami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 „Studia zamawiane na UMCS – nowy kierunek fizyka techniczna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88"/>
      </w:tblGrid>
      <w:tr>
        <w:trPr>
          <w:trHeight w:val="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zajęć dodatkowych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44444"/>
                <w:sz w:val="22"/>
                <w:szCs w:val="22"/>
              </w:rPr>
              <w:t>Wykłady specjalistyczne w języku angielskim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mat zajęć dodatkowych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One-dimensional nanostructures on silicon surfaces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 realizacji zajęć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10.2014</w:t>
            </w:r>
          </w:p>
        </w:tc>
      </w:tr>
      <w:tr>
        <w:trPr>
          <w:trHeight w:val="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 prowadzącego zajęci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 hab. Mariusz Krawiec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142" w:hanging="0"/>
        <w:jc w:val="both"/>
        <w:rPr/>
      </w:pPr>
      <w:r>
        <w:rPr/>
        <w:t>Dane dotyczące uczestnika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128"/>
      </w:tblGrid>
      <w:tr>
        <w:trPr>
          <w:trHeight w:val="499" w:hRule="exac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: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miejsce urodzenia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7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(do korespondencji)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mu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mieszkania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asto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 stacjonarny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mórkowy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mail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18"/>
          <w:szCs w:val="18"/>
        </w:rPr>
        <w:t>Wyrażam zgodę na przetwarzanie moich danych osobowych zawartych w formularzu, przez Uniwersytet Marii Curie-Skłodowskiej w Lublinie, 20-031 Lublin, ul pl. M. Curie-Skłodowskiej 5, do celów realizacji projektu „</w:t>
      </w:r>
      <w:r>
        <w:rPr>
          <w:rFonts w:cs="Calibri" w:ascii="Calibri" w:hAnsi="Calibri"/>
          <w:bCs/>
          <w:sz w:val="18"/>
          <w:szCs w:val="18"/>
        </w:rPr>
        <w:t>Studia zamawiane na UMCS – nowy kierunek fizyka techniczna</w:t>
      </w:r>
      <w:r>
        <w:rPr>
          <w:rFonts w:cs="Calibri" w:ascii="Calibri" w:hAnsi="Calibri"/>
          <w:sz w:val="18"/>
          <w:szCs w:val="18"/>
        </w:rPr>
        <w:t>” zgodnie z ustawą z dnia 29.08.1997 r. o ochronie danych osobowych (Dz. U. z 2002 r. nr 101, poz. 926 z późn. zm.)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</w:t>
        <w:tab/>
        <w:t>Podpis czytelny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studentem(ką) kierunku fizyka techniczna naboru 2011/2012 / 2012/2013r* i wyraziłem(am) chęć udziału w projekcie „Studia zamawiane na UMCS-nowy kierunek fizyka techniczna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Zgłaszam chęć udziału w zajęciach dodatkowych w projekcie „Studia zamawiane na UMCS – nowy kierunek fizyka techniczna”, współfinansowanym przez Unię Europejską w ramach Europejskiego Funduszu Społecznego, Poddziałanie 4.1.2. „Zwiększenie liczby absolwentów kierunków o kluczowym znaczeniu dla gospodarki opartej na wiedzy” Program Operacyjny Kapitał Ludzki 2007-2013 realizowanym przez Uniwersytet Marii Curie-Skłodowskiej w Lublinie na podstawie umowy podpisanej z Narodowym Centrum Badań i Rozwoju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(am) się z Regulaminem zajęć dodatkowych i Regulaminem projektu i je akceptuje. Zgodnie z wymogami jestem uprawniony(a) do uczestnictwa w zajęciach dodatkow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ostałem(am) poinformowany(a), że Projekt jest współfinansowany ze środków Unii Europejskiej w ramach Europejskiego Funduszu Społecznego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fakt, iż ostateczne zakwalifikowanie do udziału w zajęciach dodatkowych w ramach projektu będzie zależało od spełnienia wymogów formalnych i merytorycznych uczestnictwa w zajęciach zawartych w Regulaminie zajęć dodatkow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dstawione w niniejszym formularzu zgłoszeniowym odpowiadają stanowi faktycznemu i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dobrowolną zgodę na przetwarzanie moich danych osobowych zawartych w formularzu zgłoszeniowym na potrzeby rekrutacji, monitoringu i ewaluacji Projektu „Studia zamawiane na UMCS-nowy kierunek fizyka techniczna” zgodnie z Ustawą z dn. 29 sierpnia 1997r. o Ochronie Danych Osobowych (Dz. U. z 2002r. nr 101, poz. 926, z późn. zm.)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obejmujących informacje zawarte powyżej przez Narodowe Centrum Badań i Rozwoju w Warszawie lub podmiot uprawniony do celów sprawozdawczych oraz monitoringu i ewaluacji Projektu. Moja zgoda obejmuje również przetwarzanie w/w danych w przyszłości pod warunkiem, że nie zostanie zmieniony cel przetwarza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stałem poinformowany(a) o prawie dostępu do treści swoich danych osobowych oraz ich poprawiania, przetwarzanych przez Realizatora Projektu i Narodowe Centrum Badań i Rozwoju w Warszawie</w:t>
      </w:r>
    </w:p>
    <w:p>
      <w:pPr>
        <w:pStyle w:val="Normal"/>
        <w:spacing w:lineRule="auto" w:line="276" w:before="0" w:after="2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ab/>
        <w:t>……….………………………………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18"/>
          <w:szCs w:val="18"/>
        </w:rPr>
        <w:t>Miejscowość, data</w:t>
        <w:tab/>
        <w:tab/>
        <w:tab/>
        <w:tab/>
        <w:t xml:space="preserve"> </w:t>
        <w:tab/>
        <w:tab/>
        <w:tab/>
        <w:tab/>
        <w:t>Podpis czytelny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</w:t>
      </w:r>
      <w:r>
        <w:rPr>
          <w:sz w:val="18"/>
          <w:szCs w:val="18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2552" w:footer="567" w:bottom="2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62"/>
    </w:tblGrid>
    <w:tr>
      <w:trPr/>
      <w:tc>
        <w:tcPr>
          <w:tcW w:w="4428" w:type="dxa"/>
          <w:tcBorders/>
          <w:vAlign w:val="center"/>
        </w:tcPr>
        <w:p>
          <w:pPr>
            <w:pStyle w:val="Footer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  <w:drawing>
              <wp:inline distT="0" distB="0" distL="0" distR="0">
                <wp:extent cx="1602105" cy="78105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  <w:vAlign w:val="center"/>
        </w:tcPr>
        <w:p>
          <w:pPr>
            <w:pStyle w:val="Footer"/>
            <w:jc w:val="right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  <w:drawing>
              <wp:inline distT="0" distB="0" distL="0" distR="0">
                <wp:extent cx="1160780" cy="4330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jekt „Studia zamawiane na UMCS – nowy kierunek fizyka techniczna”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spółfinansowany ze środków Unii Europejskiej w ramach Europejskiego Funduszu Społecznego</w:t>
      <w:br/>
    </w:r>
  </w:p>
  <w:p>
    <w:pPr>
      <w:pStyle w:val="Footer"/>
      <w:tabs>
        <w:tab w:val="left" w:pos="2694" w:leader="none"/>
        <w:tab w:val="center" w:pos="4536" w:leader="none"/>
        <w:tab w:val="right" w:pos="9072" w:leader="none"/>
        <w:tab w:val="left" w:pos="11199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Człowiek – najlepsza inwestyc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tang;바탕" w:hAnsi="Batang;바탕" w:eastAsia="Batang;바탕" w:cs="Batang;바탕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pl. Marii Curie-Skłodowskiej 5, 20-031 Lublin, www.umcs.lublin.p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ala: +48 81 537 51 00, fax: +48 81 533 36 69, 537 51 0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NIP: 712-010-36-92 | REGON: 0000013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Batang;바탕" w:hAnsi="Batang;바탕" w:eastAsia="Batang;바탕" w:cs="Batang;바탕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pl. Marii Curie-Skłodowskiej 5, 20-031 Lublin, www.umcs.lublin.p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ala: +48 81 537 51 00, fax: +48 81 533 36 69, 537 51 0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NIP: 712-010-36-92 | REGON: 00000135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color w:val="4A515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7:00Z</dcterms:created>
  <dc:creator>Piotr Domownik</dc:creator>
  <dc:description/>
  <cp:keywords/>
  <dc:language>en-US</dc:language>
  <cp:lastModifiedBy>J</cp:lastModifiedBy>
  <cp:lastPrinted>2012-07-06T10:11:00Z</cp:lastPrinted>
  <dcterms:modified xsi:type="dcterms:W3CDTF">2014-10-03T10:44:00Z</dcterms:modified>
  <cp:revision>7</cp:revision>
  <dc:subject/>
  <dc:title>Mariusz Rebczynski</dc:title>
</cp:coreProperties>
</file>