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  <w:tab/>
        <w:tab/>
        <w:tab/>
        <w:t xml:space="preserve">  Lublin, dnia ............................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mię i nazwisko studen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 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rok, kierunek studiów, tryb,  specjalność 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 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(numer albumu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ziekan Wydziału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........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rPr/>
      </w:pPr>
      <w:r>
        <w:rPr>
          <w:rFonts w:cs="Arial" w:ascii="Arial" w:hAnsi="Arial"/>
        </w:rPr>
        <w:t xml:space="preserve">Proszę o wyrażanie zgody na indywidualny tok studiów od semestru .....................      w roku akademickim ....../...... zgodnie z załączonym planem studiów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piekunem indywidualnego toku studiów będzie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Średnia ocen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zasadnienie</w:t>
      </w:r>
      <w:r>
        <w:rPr>
          <w:rFonts w:cs="Arial" w:ascii="Arial" w:hAnsi="Arial"/>
        </w:rPr>
        <w:t>: (</w:t>
      </w:r>
      <w:r>
        <w:rPr>
          <w:rFonts w:cs="Arial" w:ascii="Arial" w:hAnsi="Arial"/>
          <w:sz w:val="20"/>
        </w:rPr>
        <w:t>np.: drugi kierunek studiów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                                       </w:t>
        <w:tab/>
        <w:tab/>
        <w:t>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(podpis opiekuna)</w:t>
        <w:tab/>
        <w:tab/>
        <w:tab/>
        <w:tab/>
        <w:tab/>
        <w:tab/>
        <w:t xml:space="preserve">       (podpis studenta)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92075</wp:posOffset>
                </wp:positionV>
                <wp:extent cx="5763895" cy="237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yzja Rady Wydziału z dnia ............................................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data i podpis Dzieka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Załącznik: opinia opiekuna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3.85pt;height:187pt;mso-wrap-distance-left:9.05pt;mso-wrap-distance-right:9.05pt;mso-wrap-distance-top:0pt;mso-wrap-distance-bottom:0pt;margin-top:7.25pt;mso-position-vertical-relative:text;margin-left:-0.5pt;mso-position-horizontal-relative:text">
                <v:fill opacity="0f"/>
                <v:textbox inset="0.1in,0.169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cyzja Rady Wydziału z dnia ............................................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data i podpis Dziekan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Załącznik: opinia opiek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1418" w:gutter="0" w:header="0" w:top="90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22:00Z</dcterms:created>
  <dc:creator>DTS</dc:creator>
  <dc:description/>
  <dc:language>en-US</dc:language>
  <cp:lastModifiedBy>dziekanat FIS</cp:lastModifiedBy>
  <cp:lastPrinted>2009-02-03T07:55:00Z</cp:lastPrinted>
  <dcterms:modified xsi:type="dcterms:W3CDTF">2009-08-11T06:33:00Z</dcterms:modified>
  <cp:revision>3</cp:revision>
  <dc:subject/>
  <dc:title/>
</cp:coreProperties>
</file>